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3492" w:type="dxa"/>
        <w:jc w:val="left"/>
        <w:tblInd w:w="3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</w:tblGrid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推　薦　書　書　式　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優秀部活動等奨励金　推薦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兵庫県立大学　学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推薦者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所属　</w:t>
      </w:r>
    </w:p>
    <w:p>
      <w:pPr>
        <w:pStyle w:val="Normal"/>
        <w:ind w:firstLine="70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下記の学生団体・学生は、兵庫県立大学学生飛躍基金事業奨学・奨励金給付要項第３条に該当すると</w:t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認められるため、優秀部活動等奨励金給付候補者として、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推薦該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学生団体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団体名）　　　　　　　　　　　　　　　（人数）　　　　人</w:t>
      </w:r>
    </w:p>
    <w:p>
      <w:pPr>
        <w:pStyle w:val="Normal"/>
        <w:rPr/>
      </w:pPr>
      <w:r>
        <w:rPr>
          <w:sz w:val="22"/>
          <w:szCs w:val="22"/>
        </w:rPr>
        <w:t>　　　　　（代表者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学籍番号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代表者氏名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学生個人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所　　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　学籍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氏　　　名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理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頁も含めて、概ねＡ４ ２枚以内で推薦理由等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6:00Z</dcterms:created>
  <dc:creator>兵庫県立大学</dc:creator>
  <dc:description/>
  <cp:keywords/>
  <dc:language>en-US</dc:language>
  <cp:lastModifiedBy>y035y122</cp:lastModifiedBy>
  <cp:lastPrinted>2025-04-25T19:43:00Z</cp:lastPrinted>
  <dcterms:modified xsi:type="dcterms:W3CDTF">2025-05-13T02:23:00Z</dcterms:modified>
  <cp:revision>39</cp:revision>
  <dc:subject/>
  <dc:title>優秀部活動等奨励金　募集要項</dc:title>
</cp:coreProperties>
</file>