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３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歴及び学会・社会における活動など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教育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大学〇〇学部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〇〇年～２０〇〇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大学大学院〇〇研究科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〇〇年～２０〇〇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）非常勤講師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期間　：</w:t>
      </w:r>
      <w:r>
        <w:rPr>
          <w:rFonts w:ascii="ＭＳ 明朝;MS Mincho" w:hAnsi="ＭＳ 明朝;MS Mincho" w:cs="ＭＳ 明朝;MS Mincho"/>
        </w:rPr>
        <w:t>２０〇〇年～２０〇〇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）客員教員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学会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学会　〇〇会員　　　　　　２０〇〇年～２０〇〇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学会理事、評議員、幹事　　２０〇〇年～２０〇〇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、委員会委員（長）、国際学会実行委員（長）、国内学会実行委員（長）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社会における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審議会　委員　　　　　　２０〇〇年〇月～２０〇〇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委員会　委員長　　　　　２０〇〇年〇月～２０〇〇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外部資金導入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科学研究費補助金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〇〇年度～２０〇〇年　研究種目　「課題」　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〇〇年度～２０〇〇年　研究種目　「課題」　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）その他各種補助金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〇〇年度～２０〇〇年　〇〇財団助成金　「課題名」予算額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〇〇年度～２０〇〇年　〇〇事業団助成金「課題名」予算額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その他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他大学、研究機関等との共同研究も記載する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47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6-07T04:55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