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兵庫県立大学大学院応用情報科学研究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8"/>
          <w:szCs w:val="28"/>
        </w:rPr>
        <w:t>出願資格事前審査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兵庫県立大学大学院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応用情報科学研究科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度（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度）兵庫県立大学大学院応用情報科学研究科博士前期課程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募集 特別選抜（飛び級）の出願資格審査を受けたいので、所定の書類を添えて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氏　　名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生年月日　　　　　年　　　月　　　日　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2"/>
        <w:gridCol w:w="450"/>
        <w:gridCol w:w="1980"/>
        <w:gridCol w:w="471"/>
        <w:gridCol w:w="2400"/>
        <w:gridCol w:w="501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望コース・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入学を希望するコース・領域の優先順位について、その数字を記入してください。すべての領域にわたって希望順位を記入することもできますし、一部の領域にのみ記入することもできます。）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政策経営情報科学コー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政策情報学領域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情報学領域</w:t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スケア情報科学コー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情報学領域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福祉情報学領域</w:t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Cs w:val="21"/>
              </w:rPr>
              <w:t>高信頼情報科学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ス</w:t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  <w:u w:val="singl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在籍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　入学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大学　　　　　　　　　学部　　　　　　　　　学科</w:t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住　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電話（　　　　）　　　　－　　　　　］</w:t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　籍　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都道府県名を記入すること。ただし、外国人申請者は国籍を記入すること。）</w:t>
            </w:r>
          </w:p>
        </w:tc>
      </w:tr>
      <w:tr>
        <w:trPr>
          <w:trHeight w:val="1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類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成績証明書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在学証明書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在籍大学の学部・学科の履修要覧等（本学在籍者以外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審査結果送付用封筒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4:00Z</dcterms:created>
  <dc:creator/>
  <dc:description/>
  <cp:keywords/>
  <dc:language>en-US</dc:language>
  <cp:lastModifiedBy>　</cp:lastModifiedBy>
  <cp:lastPrinted>2010-11-19T12:45:00Z</cp:lastPrinted>
  <dcterms:modified xsi:type="dcterms:W3CDTF">2015-02-02T03:20:00Z</dcterms:modified>
  <cp:revision>6</cp:revision>
  <dc:subject/>
  <dc:title>兵庫県立大学大学院応用情報科学研究科</dc:title>
</cp:coreProperties>
</file>