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３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歴及び学会・社会における活動など</w: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教育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大学〇〇学部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大学大学院〇〇研究科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３）非常勤講師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</w:rPr>
        <w:t>〇〇大学（</w:t>
      </w: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ＭＳ 明朝;MS Mincho"/>
        </w:rPr>
        <w:t>〇〇大学（</w:t>
      </w: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）</w:t>
      </w:r>
    </w:p>
    <w:p>
      <w:pPr>
        <w:pStyle w:val="Style18"/>
        <w:ind w:firstLine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）客員教員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学会活動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学会　〇〇会員　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学会理事、評議員、幹事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、委員会委員（長）、国際学会実行委員（長）、国内学会実行委員（長）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社会における活動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審議会　委員　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委員会　委員長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など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．外部資金導入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）科学研究費補助金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研究種目　「課題」　（代表）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研究種目　「課題」　（分担）</w:t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その他各種補助金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〇〇財団助成金　「課題名」予算額（代表）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〇〇事業団助成金「課題名」予算額（分担）</w:t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rPr>
          <w:rFonts w:ascii="ＭＳ 明朝;MS Mincho" w:hAnsi="ＭＳ 明朝;MS Mincho" w:eastAsia="ＭＳ ゴシック;MS Gothic" w:cs="ＭＳ 明朝;MS Mincho"/>
          <w:b/>
          <w:b/>
          <w:color w:val="00000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．その他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　他大学、研究機関等との共同研究も記載する。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6:00Z</dcterms:created>
  <dc:creator/>
  <dc:description/>
  <cp:keywords/>
  <dc:language>en-US</dc:language>
  <cp:lastModifiedBy/>
  <dcterms:modified xsi:type="dcterms:W3CDTF">2024-06-11T12:25:00Z</dcterms:modified>
  <cp:revision>2</cp:revision>
  <dc:subject/>
  <dc:title/>
</cp:coreProperties>
</file>