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3175</wp:posOffset>
                </wp:positionV>
                <wp:extent cx="60928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兵庫県立大学大学院情報科学研究科（博士後期課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15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150"/>
                                <w:kern w:val="0"/>
                                <w:sz w:val="24"/>
                                <w:szCs w:val="24"/>
                              </w:rPr>
                              <w:t>研　究　計　画　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150"/>
                                <w:sz w:val="24"/>
                                <w:szCs w:val="24"/>
                              </w:rPr>
                              <w:t>研究計画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8.75pt;mso-wrap-distance-left:9.05pt;mso-wrap-distance-right:9.05pt;mso-wrap-distance-top:0pt;mso-wrap-distance-bottom:0pt;margin-top:0.2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kern w:val="0"/>
                          <w:sz w:val="24"/>
                          <w:szCs w:val="24"/>
                        </w:rPr>
                        <w:t>兵庫県立大学大学院情報科学研究科（博士後期課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w w:val="15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150"/>
                          <w:kern w:val="0"/>
                          <w:sz w:val="24"/>
                          <w:szCs w:val="24"/>
                        </w:rPr>
                        <w:t>研　究　計　画　書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ＭＳ ゴシック;MS Gothic" w:hAnsi="ＭＳ ゴシック;MS Gothic" w:cs="ＭＳ ゴシック;MS Gothic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150"/>
                          <w:sz w:val="24"/>
                          <w:szCs w:val="24"/>
                        </w:rPr>
                        <w:t>研究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63500</wp:posOffset>
                </wp:positionV>
                <wp:extent cx="2730500" cy="3721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372240"/>
                          <a:chOff x="0" y="0"/>
                          <a:chExt cx="273060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0600" cy="37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験　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540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5pt;width:215pt;height:29.3pt" coordorigin="5341,100" coordsize="4300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1;top:100;width:429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験　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001,100" to="6001,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810</wp:posOffset>
                </wp:positionV>
                <wp:extent cx="296862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氏　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18415" tIns="1841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7.1pt;mso-wrap-distance-left:9.05pt;mso-wrap-distance-right:9.05pt;mso-wrap-distance-top:0pt;mso-wrap-distance-bottom:0pt;margin-top:0.3pt;mso-position-vertical-relative:text;margin-left:2.3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氏　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（注）</w:t>
      </w: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  <w:t>3,000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字以内でワープロで作成すること。　　　　※印欄は記入しないで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6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複数ページになって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916670</wp:posOffset>
                </wp:positionV>
                <wp:extent cx="56673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  <w:t>注）</w:t>
                            </w:r>
                            <w:r>
                              <w:rPr>
                                <w:rFonts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  <w:t>字以内でワープロで作成すること。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  <w:t>　　　　　※印欄は記入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  <w:t>　　複数ページになってよい。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0pt;mso-wrap-distance-left:9.05pt;mso-wrap-distance-right:9.05pt;mso-wrap-distance-top:0pt;mso-wrap-distance-bottom:0pt;margin-top:702.1pt;mso-position-vertical-relative:text;margin-left:2.3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Cs w:val="21"/>
                        </w:rPr>
                        <w:t>注）</w:t>
                      </w:r>
                      <w:r>
                        <w:rPr>
                          <w:rFonts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Cs w:val="21"/>
                        </w:rPr>
                        <w:t>字以内でワープロで作成すること。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  <w:t>　　　　　※印欄は記入しない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  <w:t>　　複数ページになって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5:00Z</dcterms:created>
  <dc:creator>d923k091</dc:creator>
  <dc:description/>
  <cp:keywords/>
  <dc:language>en-US</dc:language>
  <cp:lastModifiedBy>d923k091</cp:lastModifiedBy>
  <cp:lastPrinted>2021-06-22T11:39:00Z</cp:lastPrinted>
  <dcterms:modified xsi:type="dcterms:W3CDTF">2022-01-31T08:05:00Z</dcterms:modified>
  <cp:revision>2</cp:revision>
  <dc:subject/>
  <dc:title/>
</cp:coreProperties>
</file>