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兵庫県立大学　　　　　　　　</w:t>
      </w:r>
      <w:r>
        <w:rPr>
          <w:sz w:val="40"/>
          <w:szCs w:val="40"/>
        </w:rPr>
        <w:t>履歴書・自己紹介書　</w:t>
      </w:r>
      <w:r>
        <w:rPr/>
        <w:t>　　　　　　年　　月　　日現在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学歴・職歴〈学歴は高等学校卒業から記入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9730" cy="211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1"/>
                              <w:gridCol w:w="713"/>
                              <w:gridCol w:w="103"/>
                              <w:gridCol w:w="606"/>
                              <w:gridCol w:w="2453"/>
                              <w:gridCol w:w="240"/>
                              <w:gridCol w:w="170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月　日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満　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よ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大学名と氏名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0"/>
                                      <w:szCs w:val="2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緊急連絡先または帰省先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66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1"/>
                        <w:gridCol w:w="713"/>
                        <w:gridCol w:w="103"/>
                        <w:gridCol w:w="606"/>
                        <w:gridCol w:w="2453"/>
                        <w:gridCol w:w="240"/>
                        <w:gridCol w:w="170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0"/>
                                <w:kern w:val="0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月　日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満　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大学名と氏名を記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0"/>
                                <w:kern w:val="0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spacing w:val="48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65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緊急連絡先または帰省先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6"/>
        <w:gridCol w:w="426"/>
        <w:gridCol w:w="8901"/>
      </w:tblGrid>
      <w:tr>
        <w:trPr>
          <w:trHeight w:val="265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歴　・　職　　歴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学歴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職歴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自己紹介書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85"/>
        <w:gridCol w:w="4944"/>
        <w:gridCol w:w="239"/>
      </w:tblGrid>
      <w:tr>
        <w:trPr>
          <w:trHeight w:val="317" w:hRule="atLeast"/>
        </w:trPr>
        <w:tc>
          <w:tcPr>
            <w:tcW w:w="1026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研究課題取組状況〈問題意識・研究テーマ・動機・内容・今後の展開等〉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時代に力を注いだこと〈目標を定め、計画的に実行した経験と自己評価～行動特性を</w:t>
            </w:r>
            <w:r>
              <w:rPr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〉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の特徴〈性格・人柄～人物特性を</w:t>
            </w:r>
            <w:r>
              <w:rPr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〉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資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1:00Z</dcterms:created>
  <dc:creator>V000167</dc:creator>
  <dc:description/>
  <cp:keywords/>
  <dc:language>en-US</dc:language>
  <cp:lastModifiedBy>兵庫県立大学</cp:lastModifiedBy>
  <cp:lastPrinted>2011-08-23T15:26:00Z</cp:lastPrinted>
  <dcterms:modified xsi:type="dcterms:W3CDTF">2023-09-07T05:26:00Z</dcterms:modified>
  <cp:revision>5</cp:revision>
  <dc:subject/>
  <dc:title/>
</cp:coreProperties>
</file>