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兵庫県立大学大学院シミュレーション学研究科（博士前期課程〔推薦〕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w w:val="150"/>
          <w:kern w:val="0"/>
          <w:sz w:val="24"/>
          <w:szCs w:val="24"/>
        </w:rPr>
        <w:t>研　究　計　画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7"/>
        <w:gridCol w:w="1446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6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・昭和・平成　　　　年　　月　　日　生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１）志望動機、（２）現在もしくはこれまでに専門的に取り組んだ研究（例えば卒業研究）等の概要、（３）博士前期課程修了後に希望する進路、（４）入学後に取り組みたい研究について、本用紙２ページ以内で記載して下さい（写真やグラフの記載も可とする）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9:00Z</dcterms:created>
  <dc:creator>兵庫県立大学大学院シミュレーション学研究科</dc:creator>
  <dc:description/>
  <cp:keywords/>
  <dc:language>en-US</dc:language>
  <cp:lastModifiedBy>兵庫県立大学</cp:lastModifiedBy>
  <cp:lastPrinted>2016-05-27T16:00:00Z</cp:lastPrinted>
  <dcterms:modified xsi:type="dcterms:W3CDTF">2016-05-27T07:01:00Z</dcterms:modified>
  <cp:revision>15</cp:revision>
  <dc:subject/>
  <dc:title>2015年度（平成27年度）兵庫県立大学大学院シミュレーション学研究科博士前期課程推薦入試研究計画書</dc:title>
</cp:coreProperties>
</file>