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薦書（一般推薦・外国人留学生推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立大学大学院シミュレーション学研究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8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住所）</w:t>
      </w:r>
    </w:p>
    <w:p>
      <w:pPr>
        <w:pStyle w:val="Normal"/>
        <w:ind w:firstLine="4158"/>
        <w:rPr/>
      </w:pP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名（所属）</w:t>
      </w:r>
    </w:p>
    <w:p>
      <w:pPr>
        <w:pStyle w:val="Normal"/>
        <w:ind w:firstLine="4158"/>
        <w:rPr/>
      </w:pPr>
      <w:r>
        <w:rPr/>
        <w:t>推薦者職・氏名　　　　　　</w:t>
      </w:r>
      <w:r>
        <w:rPr>
          <w:rFonts w:cs="Century" w:eastAsia="Century"/>
        </w:rPr>
        <w:t xml:space="preserve">  </w:t>
      </w:r>
      <w:r>
        <w:rPr/>
        <w:t>　　　　　印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3" w:hanging="213"/>
        <w:rPr/>
      </w:pPr>
      <w:r>
        <w:rPr/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志願者氏名</w:t>
            </w:r>
            <w:r/>
          </w:rubyBase>
        </w:ruby>
      </w:r>
      <w:r>
        <w:rPr/>
        <w:t>　　　　　　　　　　　　　　　　　　　　　　　　　（　男　・　女　）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２　推薦理由（志願者との関係を含めて、</w:t>
      </w:r>
      <w:r>
        <w:rPr>
          <w:u w:val="single"/>
        </w:rPr>
        <w:t>卒業論文・卒業研究、現在の研究・開発等の内容を踏まえ、</w:t>
      </w:r>
      <w:r>
        <w:rPr/>
        <w:t>具体的に詳しく記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薦書（指定校推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立大学大学院シミュレーション学研究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住所）</w:t>
      </w:r>
    </w:p>
    <w:p>
      <w:pPr>
        <w:pStyle w:val="Normal"/>
        <w:ind w:firstLine="3954"/>
        <w:rPr/>
      </w:pPr>
      <w:r>
        <w:rPr/>
        <w:t>機関（指定校）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954"/>
        <w:rPr/>
      </w:pPr>
      <w:r>
        <w:rPr/>
        <w:t>推薦者職・氏名　　　　　　</w:t>
      </w:r>
      <w:r>
        <w:rPr>
          <w:rFonts w:cs="Century" w:eastAsia="Century"/>
        </w:rPr>
        <w:t xml:space="preserve">  </w:t>
      </w:r>
      <w:r>
        <w:rPr/>
        <w:t>　　　　　印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貴研究科との推薦入学に関する協定に基づき、以下の者を推薦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【</w:t>
      </w:r>
      <w:r>
        <w:rPr/>
        <w:t>推薦者氏名（性別）】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（氏名）　　　　　　　　　　　　　　　　　　　　　（　男　・　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（氏名）　　　　　　　　　　　　　　　　　　　　　（　男　・　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（氏名）　　　　　　　　　　　　　　　　　　　　　（　男　・　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（氏名）　　　　　　　　　　　　　　　　　　　　　（　男　・　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（氏名）　　　　　　　　　　　　　　　　　　　　　（　男　・　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0:00Z</dcterms:created>
  <dc:creator>兵庫県立大学院シミュレーション学研究科</dc:creator>
  <dc:description/>
  <cp:keywords/>
  <dc:language>en-US</dc:language>
  <cp:lastModifiedBy>兵庫県立大学</cp:lastModifiedBy>
  <dcterms:modified xsi:type="dcterms:W3CDTF">2019-04-17T00:33:00Z</dcterms:modified>
  <cp:revision>14</cp:revision>
  <dc:subject/>
  <dc:title>2015年度（平成27年度）兵庫県立大学大学院シミュレーション学研究科博士前期課程推薦入試推薦書</dc:title>
</cp:coreProperties>
</file>